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0"/>
        <w:gridCol w:w="3240"/>
      </w:tblGrid>
      <w:tr>
        <w:trPr/>
        <w:tc>
          <w:tcPr>
            <w:tcW w:w="11110" w:type="dxa"/>
            <w:tcBorders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  <w:t>UNIVERSITÄTSKLINIKUM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  <w:t>DES SAARLANDES</w:t>
            </w:r>
          </w:p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</w:rPr>
              <w:t>Klinik für Kinder- und Jugendmedizin</w:t>
            </w:r>
          </w:p>
          <w:p>
            <w:pPr>
              <w:pStyle w:val="Normal"/>
              <w:ind w:left="567" w:hanging="567"/>
              <w:jc w:val="both"/>
              <w:rPr>
                <w:rFonts w:ascii="Arial MT Black;Times New Roman" w:hAnsi="Arial MT Black;Times New Roman" w:cs="Arial MT Black;Times New Roman"/>
                <w:sz w:val="52"/>
              </w:rPr>
            </w:pPr>
            <w:r>
              <w:rPr>
                <w:sz w:val="20"/>
              </w:rPr>
              <w:t>Geschäftsf. Direktor: Prof. Dr. L. Gortner</w:t>
            </w:r>
            <w:r>
              <w:rPr/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24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4"/>
        </w:rPr>
      </w:pPr>
      <w:r>
        <w:rPr/>
        <w:t>Christiane-Herzog(CF) – Zentrum</w:t>
        <w:tab/>
        <w:tab/>
        <w:tab/>
        <w:tab/>
        <w:tab/>
        <w:tab/>
        <w:tab/>
      </w:r>
      <w:r>
        <w:rPr>
          <w:sz w:val="22"/>
        </w:rPr>
        <w:t>Prof. Dr. G. Dockter</w:t>
        <w:tab/>
        <w:tab/>
        <w:tab/>
      </w:r>
    </w:p>
    <w:p>
      <w:pPr>
        <w:pStyle w:val="Normal"/>
        <w:jc w:val="both"/>
        <w:rPr/>
      </w:pPr>
      <w:r>
        <w:rPr/>
        <w:t>_</w:t>
      </w:r>
    </w:p>
    <w:p>
      <w:pPr>
        <w:pStyle w:val="Heading1"/>
        <w:rPr/>
      </w:pPr>
      <w:r>
        <w:rPr/>
        <w:t>Vitaminsubstitution bei Kindern mit CF</w:t>
        <w:tab/>
        <w:tab/>
        <w:tab/>
        <w:tab/>
        <w:tab/>
        <w:tab/>
        <w:tab/>
        <w:tab/>
      </w:r>
      <w:r>
        <w:rPr>
          <w:sz w:val="20"/>
          <w:szCs w:val="20"/>
        </w:rPr>
        <w:t>Stand Dez 2010</w:t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849"/>
        <w:gridCol w:w="3253"/>
        <w:gridCol w:w="1440"/>
        <w:gridCol w:w="1166"/>
        <w:gridCol w:w="1234"/>
        <w:gridCol w:w="480"/>
        <w:gridCol w:w="4320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Alter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äpar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enge E/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ackgröß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nmerkungen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Vitamin 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 – 2 J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tadral 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 T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.000 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0 m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7 Tr = 1ml = 54.000E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 - 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tad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 T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.000 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 - 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tad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 T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8.000 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&gt;8 J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tamin A Saar Tb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 Tb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.000 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Vitamin 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min D3-Hev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b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 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Altersklassen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antole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b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 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Vitamin 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&lt;6Mo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itamin E Tropfen(Fa Allcur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ahrungsergänzungsmittel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- 2 J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drop Ls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m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0mg/m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0m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hr teuer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 -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Vicotrat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 Tb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00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Vita Ratioph.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 Tbl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00 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itamin K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&gt;1J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nakion MM 2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mp/W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Am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lle trinken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Vit Emuls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l/10m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l=20Tr  1Tr = 1mg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8 J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nakion MM 2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Amp/W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bei Bedarf!! Ampulle trinken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8 J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akion MM 10m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mp/W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bei Bedarf!! Ampulle trinken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  <w:sz w:val="36"/>
        </w:rPr>
        <w:t>Es können gleichwertige Produkte in gleicher Dosis eingesetzt werden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0:18:00Z</dcterms:created>
  <dc:creator/>
  <dc:description/>
  <cp:keywords/>
  <dc:language>en-US</dc:language>
  <cp:lastModifiedBy>Prof. G. Dockter</cp:lastModifiedBy>
  <cp:lastPrinted>2005-09-08T08:48:00Z</cp:lastPrinted>
  <dcterms:modified xsi:type="dcterms:W3CDTF">2010-11-24T14:22:00Z</dcterms:modified>
  <cp:revision>5</cp:revision>
  <dc:subject/>
  <dc:title>UNIVERSITÄTSKLINIKEN</dc:title>
</cp:coreProperties>
</file>